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регулируемых организац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и, осуществляющие деятельность по передаче электрической энергии на территории Новосиби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ЗАО «Региональные электрические сети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ЗАО «Энергосервис «Чкаловец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Горновский завод спецжелезобетона – филиал  ОАО «БетЭлТранс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 ОАО «Аэропорт Толмачево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 ФГУП «Новосибирский завод искусственного волокна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ФГУП ПО «Север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 Западно-Сибирская железная дорога – филиал ОАО «РЖД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 ЗАО «Экран-Энергия»</w:t>
            </w:r>
          </w:p>
        </w:tc>
      </w:tr>
      <w:tr>
        <w:trPr>
          <w:trHeight w:val="330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 ФГУП «Энергетик» РАСХН</w:t>
            </w:r>
          </w:p>
        </w:tc>
      </w:tr>
      <w:tr>
        <w:trPr>
          <w:trHeight w:val="257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0. ООО «Промышленная сетевая компания» 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 ОАО «Бердский электромеханический завод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 МУЭП «Промтехэнерго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 ФГУН ГНЦ ВБ «Вектор»</w:t>
            </w:r>
          </w:p>
        </w:tc>
      </w:tr>
      <w:tr>
        <w:trPr>
          <w:trHeight w:val="330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 ФГУП «Новосибирский механический завод «Искра»</w:t>
            </w:r>
          </w:p>
        </w:tc>
      </w:tr>
      <w:tr>
        <w:trPr>
          <w:trHeight w:val="330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5. ГУП УЭВ СО РАН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 ООО «Прилив»</w:t>
            </w:r>
          </w:p>
        </w:tc>
      </w:tr>
      <w:tr>
        <w:trPr>
          <w:trHeight w:val="278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7. ЛПДС «Сокур» – филиал ОАО «Сибтранснефтепродукт» </w:t>
            </w:r>
          </w:p>
        </w:tc>
      </w:tr>
      <w:tr>
        <w:trPr>
          <w:trHeight w:val="192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 ЛПДС «Татарская» – филиал ОАО «Сибтранснефтепродукт»</w:t>
            </w:r>
          </w:p>
        </w:tc>
      </w:tr>
      <w:tr>
        <w:trPr>
          <w:trHeight w:val="352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9. Новосибирское районное нефтепроводное управление </w:t>
            </w:r>
            <w:bookmarkStart w:id="0" w:name="OLE_LINK2"/>
            <w:bookmarkStart w:id="1" w:name="OLE_LINK1"/>
            <w:r>
              <w:rPr/>
              <w:t>– филиал ОАО «Транссибнефть»</w:t>
            </w:r>
            <w:bookmarkEnd w:id="0"/>
            <w:bookmarkEnd w:id="1"/>
          </w:p>
        </w:tc>
      </w:tr>
      <w:tr>
        <w:trPr>
          <w:trHeight w:val="282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 Омское районное нефтепроводное управление – филиал ОАО «Транссибнефть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. МУП «Новосибирский метрополитен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. ОАО «Новосибирский стрелочный завод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 ОАО «Теплотранс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. Филиал ИТПМ СО РАН «Опытный завод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 ОАО «Новосибирский оловянный комбинат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 ОАО «Объединение «Вторчермет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. ООО «Промстройэнерго»</w:t>
            </w:r>
          </w:p>
        </w:tc>
      </w:tr>
      <w:tr>
        <w:trPr>
          <w:trHeight w:val="330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. ОАО «Искитимцемент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. ООО «Энергоресурс»</w:t>
            </w:r>
          </w:p>
        </w:tc>
      </w:tr>
      <w:tr>
        <w:trPr>
          <w:trHeight w:val="297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. ОАО «Новосибирский мясоконсервный комбинат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. ОАО «Комета-Энергия»</w:t>
            </w:r>
          </w:p>
        </w:tc>
      </w:tr>
      <w:tr>
        <w:trPr>
          <w:trHeight w:val="330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. НПО «Элсиб» ОАО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. ООО «Энергосервис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. ООО «НЗХК-Энергия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. ОАО «28 Электрические сети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. ООО «Сети ЭРК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. ЗАО «КОРС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. ЗАО «Энергопром – Новосибирский электронный завод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. МУП «Горводоканал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. ООО «СибирьТехМонтаж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производство тепловой энергии в режиме комбинированной выработк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ОАО «Новосибирскэнер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производство тепловой энергии на отопительных и производственно-отопительных котельных на территории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19"/>
      </w:tblGrid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1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«Локальные котельные» ОАО «Новосибирскэнерг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ИКС «Уют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Кавказская средняя общеобразовательная школ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ИКС «Тепл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 «Казанский КДЦ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Баганская средняя общеобразовательная шола №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ганское МУП «Тепл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ганское МУП «Теплосети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Баганский элеватор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ФГУП «РТРС» «Сибирский региональный центр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Баганского сельсовета «Культурно-досуговый центр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ИКС «Ивановский коммунальщи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ИКС «Сервис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Кузнецовская общеобразователбная школ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ИКС «Коммунальщи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Вознесе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Палецкое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Палецкая средняя общеобразовательная школа</w:t>
            </w:r>
          </w:p>
        </w:tc>
      </w:tr>
      <w:tr>
        <w:trPr>
          <w:trHeight w:val="25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илищно-коммунальное хозяйство Новониколаев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КХ г. Барабинск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бинская ЛПДС Омского РНУ  ОАО «Транссибнефть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У комбинат «Марс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средняя общеобразовательная школа № 47 Барабинского райо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Ф ОАО «Сибирьтелеком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илищно-коммунального хозяйства Зюзин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илищно-коммунального хозяйства Козлов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илищно-коммунального хозяйства Межозерн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илищно-коммунального хозяйства Новоспас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илищно-коммунального хозяйства Новочанов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илищо-коммунального хозяйства Новоярков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илищно-коммунального хозяйства Таскаев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ХПК «Колхоз Сартланский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илищно-коммунального хозяйства Устьянцев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илищно-коммунального хозяйства Шубин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илищно-коммунальное хозяйство Щербаковского сельсовет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Ачинское жилищно-коммунальное хозяйство» Ачинского сельсовета Болотнинского район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 Жилищно-коммунальные системы с. Байкал»муниципального оразования Байкальского сельсовет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Дирекция единого заказчика жилищно-коммунальных услуг» муниципального образования Баратаев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Коммунальщик – 2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Шан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Тара-Тран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У СУСО «Болотнинский психоневрологический интернат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РЖД «Вагонное депо ст. Болотная»</w:t>
            </w:r>
          </w:p>
        </w:tc>
      </w:tr>
      <w:tr>
        <w:trPr>
          <w:trHeight w:val="5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отнинское муниципальное унитарное предприятие «Управляющая компания жилищно-коммунальным хозяйством Болотнинского района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Боровское жилищно-коммунальное хозяйство» муниципального образования Боровского сельсовет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Дирекция единого заказчика жилищно-коммунальных услуг» Варламовского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Дивинское жилищно-коммунальное хозяйство» муниципального образованяи Дивинского сельсовет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Дирекция единого заказчика жилищно-коммунальных услуг» муниципального образования Егоровского сельсовет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Коммунальные системы с. Зудово» муниципального образования Зудов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УЮТ» с. Новобибеево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Коммунальные системы» муниципального образования Карасевского сельсовет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Дирекция единого заказчика жилищно-коммунальных услуг» с. Корнилово Болотнинского район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Дирекция единого заказчика жилищно-коммунальных услуг» Кунчурук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Ояшинское жилищно-коммунального хохяйства»</w:t>
            </w:r>
          </w:p>
        </w:tc>
      </w:tr>
      <w:tr>
        <w:trPr>
          <w:trHeight w:val="35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Тепло» муниципального образования Светлополянского сельсовета</w:t>
            </w:r>
          </w:p>
        </w:tc>
      </w:tr>
      <w:tr>
        <w:trPr>
          <w:trHeight w:val="17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Вектор-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1-Сибирцев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Турунов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К «Туруновский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Новотартас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ПМК «Мелиоводстрой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«Тартас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Бердский электромеханический завод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ТГК-1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Энергосерви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«Энергия-Р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КБУ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«Бердский строительный трест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Вилор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Голубев В.А.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П «УЭВ СО РАН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Искитимская городская котельная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Прогрес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УП «Новосибирский завод искусственного волокна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МК «Прогрес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«Новосибагрореммаш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Газпромнефть-Новосибирс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 КЭУ «57 ЭТ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Сибирьгазсерви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«Экран-Энергия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Новосибирский инструментальный завод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П «УЭВ СО РАН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НПО «Сибсельмаш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Теплотранс»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УП «Новосибирский механический завод «Искра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Новосибирский жировой комбинат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Корпорация – Новосибирский завод «Электросигнал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Новосибирский мелькомбинат № 1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УП ПО «Новосибирский приборостроительный завод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Новосибирский мясоконсервный комбинат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Мочищенский завод ЖБ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предприятие «Стройкерамика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ГУ комбинат «Восход» Управления Федерального агентства по государственным резервам по Сибирскому федеральному округу.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УП «НИИЭП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«Шоколадная фабрика «Новосибирская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Технофорум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Зелёный бор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«СтройТЭК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ИАСК-Энерг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НЭРЗ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Новосибирский стрелочный завод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НРКВИ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«ЦГГО» федерального государственного унитарного предприятия  «Уранге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Трест «Связьстрой-6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завод «Экспериментъ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Электронстрой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Юнисиб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Швейная фабрика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бСЭЦ ОАО «ПРП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УП «РТР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ция по тепловодоснабжению (филиал ОАО РЖД)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АО «Российские железные дороги» (ССПМ)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УП ПО «Север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Атолл-Сибакадемстрой»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кое государственное бассейновое управление водных путей и судоходств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Автотехобслуживани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Новосибирский оловянный комбинат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ЦК «СЭЛЛ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У Российской Федерации «Новосибирский биатлонный комплек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Династия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Энергосерви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г. Новосибирска «Горводоканал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Мезон-Л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Новосибирскгортеплоэнерг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Зеленогор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Западно-Сибирская железная дорога (ОПМС 19)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Теплоэнергетическое предприятие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СУ социального обслуживания «Обской пансионат для престарелых и инвалидов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Аэропорт Толмачё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У МО Российской Федерации Толмачевская КЭЧ (Толмачёво)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подсобное хозяйства «Баклуше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подсобное хозяйство «Волча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воленское муниципальное предприятие «Теплосеть № 1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воленское муниципальное унитарное предприятие «Теплосеть № 2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ОУ начального профессионального образования «Профессиональное училище № 98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подсобное хозяйство «Ильинск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подсобное хозяйство «Индер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подсобное хозяйство «Комарье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подсобное хозяйство «Красногриве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«Красногриве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подсобное хозяйство «Согор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подсобное хозяйство «Травни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подсобное хозяйство «Утя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подсобное хозяйство «Ярк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КХ «Алексее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КХ «Верх-Каргат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КХ «Верх-Урюм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КХ «Горностале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Теплосети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Теплосервис»</w:t>
            </w:r>
          </w:p>
        </w:tc>
      </w:tr>
      <w:tr>
        <w:trPr>
          <w:trHeight w:val="22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Служба заказчика Здвинского жилищно-коммунального хозяйства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КХ «Ляни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КХ «Нижнеурюм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КХ «Нижнечулым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КХ «Новороссий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КХ «Петрак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КХ «Рощи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«Рощи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КХ «Сарыбалык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КХ «Цветник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КХ «Чулым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КХ «Быстровское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предприятие Верх-Коенского сельсовета  «Жилищно-коммунальное хозяйство «Кое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Птицефабрика «Евсинская»</w:t>
            </w:r>
          </w:p>
        </w:tc>
      </w:tr>
      <w:tr>
        <w:trPr>
          <w:trHeight w:val="38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управление жилищного хозяйства «Евси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Газпромнефть-Новосибирс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«Сибирский Антрацит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« ЭНЕРГОПРОМ – Новосибирский электродный завод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Управляющая компания «Лине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«Сибирский Антрацит»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ОО «Жилищно-эксплуатационная компания» (Листвянское)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жилищно-коммунального хозяйства «Евси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КХ «Агролесовское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предприятие Преображенского сельсовета «Жилищно-коммунальное хозяйство Преображенскон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Жилищно-коммунальное хозяйство» муниципального образования Промышленн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КХ «Лебеде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УП ЖКХ «Энергия» 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Жилищно-комунальное хозяйство с. Тальменка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Жилищно-коммунальное хозяйство» Улыби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Искитимского района «ПАТП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УП «ЖКХ «Чернореченское» 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Коммунальн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Коммунальщи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«Карасукский мясокомбинат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ЗАО «Карасукское молоко»</w:t>
            </w:r>
          </w:p>
        </w:tc>
      </w:tr>
      <w:tr>
        <w:trPr>
          <w:trHeight w:val="34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ская дистанциягражданских сооружений, водоснабжения и водоотведения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Коммунальщик-Хорошинский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МКБ ПЛЮ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Каргатское жилищно-коммунальн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Каргатское АТП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Сибирьтелеком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Алабугинское жилищно-коммунальн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«Птицефабрика «Каргатская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Беркутов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Верх-Каргатское жилищно-коммунальн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Маршан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Мусинское жилщно-коммунальн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Форпост-Каргатское жилищно-коммунальн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Сумин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Вьюнский жилкомсерви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Калининский жилкомсерви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Кандауровский жилкомсерви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Колывань-Домоуправлени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Новотырышкинский жилкомсерви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Скалинский жилкомсерви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Соколовский жилкомсерви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УК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Коченевского района «Коммунальщик»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 «Коченевская квартирно-эксплуатационная часть» МО Российской Федерации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Жилфонд р.п. Коченё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УП «Кремлевский комхоз» 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УП «Крутологовский комхоз» 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УП «Леснополянский комхоз» 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Новомихайлов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УП «Овчинниковский комхоз» 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П Поваренское ЖКХ 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Прокудское производственное предприятие жилищно-коммунального хозяйства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 филиала «Сибирский Территориальный Округ» ФГУП «РосРА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Птицефабрика имени 50-летия СССР»</w:t>
            </w:r>
          </w:p>
        </w:tc>
      </w:tr>
      <w:tr>
        <w:trPr>
          <w:trHeight w:val="148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едеральное государственное управление комбинат «Восход» Росрезерв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Совхозный комхоз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Федосихинское ЖКХ» муниципального образования Федосихинского сельсовета</w:t>
            </w:r>
          </w:p>
        </w:tc>
      </w:tr>
      <w:tr>
        <w:trPr>
          <w:trHeight w:val="23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Целинный комхоз» муниципального образования Целинн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Чик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Племзавод «Чикский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Чистопольский комхоз» муниципального образования Чистополь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«Чистополье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Шагаловский комхоз» муниципального образования Шагалов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ЖКХ «Быструхинское»</w:t>
            </w:r>
          </w:p>
        </w:tc>
      </w:tr>
      <w:tr>
        <w:trPr>
          <w:trHeight w:val="34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предприятие «Жуланское жилищно-коммунальное хозяйство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ОУ начального профессионального образования «Профессиональное училище № 72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Кочковскремтран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Теплосети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ибирский региональный центр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«Новорешет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Новорешетовское жилищно-коммунальн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Целинни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Решетовское жилищно-коммунальн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Черн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илищно-коммунальное хозяйство «Черн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КХ «Аксенихи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Лада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Зубковского жилищно-коммунального хозяйств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КХ «Кайгород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Санаторий «Краснозерский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КХ «Колыбель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КХ р.п. Краснозерск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П Российской Федерации «Краснозерский лесхоз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Краснозерскавтотранс-1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КХ «Лоби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«Новомай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КХ «Мохнатолог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КХ «Нижнечеремоши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Октябрьского жилищно-коммунального хозяйств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Новая Заря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Половинского жилищно-коммунального хозяйств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«Половинновский элеватор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КХ «Полой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Абрам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ПХУ Камского с/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Производственно-хозяйственный участок Балманский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Булатовский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Производственно-хозяйственный участок Верх-Ичинский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Гжат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Горбун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Зонов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П «Куйбышевжилкомхоз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ибирский региональный центр»</w:t>
            </w:r>
          </w:p>
        </w:tc>
      </w:tr>
      <w:tr>
        <w:trPr>
          <w:trHeight w:val="407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БУ Следственный изолятор № 2 ГУФСИН Росси по Новосибирской области</w:t>
            </w:r>
          </w:p>
        </w:tc>
      </w:tr>
      <w:tr>
        <w:trPr>
          <w:trHeight w:val="18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Комсомоль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Производственно-хозяйственный участок Новоичинский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Октябрьского сельсовета «Производственно-хозяйственный участо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Чумаковское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вещенское муниципальное унитарное предприятие по оказанию жилищно-коммунальных услуг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Вишневское муниципальное унитарное предпритяие по оказанию жилищно-коммунальных услуг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кульское муниципальное унитарное предприятие по оказанию жилищно-коммунальных услуг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 «Пограничное управление ФСБ Российской Федерации по Российской Федерации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Теплосеть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Тепловодоканал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Консервщик»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ская дистанция гражданских сооружений водоснабжения и водотведения</w:t>
            </w:r>
          </w:p>
        </w:tc>
      </w:tr>
      <w:tr>
        <w:trPr>
          <w:trHeight w:val="33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ятьковское муниципальное унитарное предприятие по оказанию жилищно-коммунальных услуг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Лягушинское муниципальное предпритяие по оказанию жилищно-коммунальных услуг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яковское муниципальноеунитарное предприятие по оказанию жилищно-коммунальных услуг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елевское муниципальное унитарное предприятие по оказанию жилищно-коммунальных услуг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ключевское муниципальное унитарное предприятие по оказанию жилищно-коммунальных услуг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николаевское муниципальное унитарное предприятие по оказанию жилищно-коммунальных услуг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сельское муниципальное унитарное предприятие по оказанию жилищно-коммунальных услуг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ждественское муниципальное унитарное предприятие по оказанию жилищно-коммунальных услуг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бирское муниципальное унитарное предприятие по оказанию жилищно-коммунальных услуг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клянское муниципальное унитарное предприятие по оказанию жилищно-комунальных услуг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Чаинское муниципальное унитарное предпритие по оказанию жилищно-коммунальных услуг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Яркульское муниципальное образование по оказанию жилищно-коммунальных услуг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Правобережн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Левобережн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КХ «Еремино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илищно-коммунального хозяйства муниципального образования Кыштов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Мамон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Маслянинскавтотран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Жилищни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Теплови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Теплоцентр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Транзит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Талица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Пеньковск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Балтинское ЖКХ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Барлак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Об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МОУ Мошковская спец.школа-интернат для детей-сирот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кая КЭЧ СибВО МО Российской Федерации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 Западно-Сибирская военная база МВД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Х ООО «Теплосерви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 «Сокурский ТЭ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Родни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ГлавМетизТорг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Станционно-Ояшин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Коммунальщик-Ташара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Барышевская дирекция единого заказчика жилищно-коммунальных услуг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УН ГНЦ ВБ «Вектор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ДЕЗ ЖКХ «Берез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«ДЕЗ ЖКХ Бор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Верх-Тулинская ДЕЗ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Регион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КХ «Каменская Дирекция заказчика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К ПЭТС СО РАСХН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ЖКХ «Сосновское»</w:t>
            </w:r>
          </w:p>
        </w:tc>
      </w:tr>
      <w:tr>
        <w:trPr>
          <w:trHeight w:val="331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ГСУ СО «Бибихинский специальный дом-интернат для престарелых инвалид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Нефтебаза «Красный Яр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ДЕЗ ЖКХ «Кубови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ДЕЗ ЖКХ «КуПриКа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г. Новосибирска «Горводоканал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ДЕХ ЖКХ «Морское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Дирекция единого заказчика жлищно-коммунального хозяйства «Мочище»</w:t>
            </w:r>
          </w:p>
        </w:tc>
      </w:tr>
      <w:tr>
        <w:trPr>
          <w:trHeight w:val="2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Коммунально-технический центр» МО Раздольнен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Геолог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ДЕЗ ЖКХ «Толмаче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КХ «Ярк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ЖКХ МО Березовский сельсовет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племзавод «Ирмень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ИКС «Ирме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Комфорт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ЖКХ МО Козихинский сельсовет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ИКС МО Краснояр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Теплоэнергия плю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ЖКХ Новошарапский сельсовет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Ордынский теплоучасток 1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Ордынский теплоучасток 2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Ордынский теплоучасток 3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ВТ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Пролетар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Усть-Луковское МПИКС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ИКС МО Устюжанинский сельсовет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УН ГНЦ ВБ «Вектор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ЭП «Промтехэнерг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муниципальное ООО «Север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Верх-Краснояр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«ЖКХ «Северн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Битковское ЖКХ» МО Битковского с/с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Бобровское ЖКХ» МО Бобровского с/с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Болтовское ЖКХ» Болтовского с/с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Верх-Сузунское ЖКХ» МО Верх-Сузунского с/с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Заковряжинское ЖКХ» МО Заковряжинского с/с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Каргаполовское ЖКХ» МО Каргаполовского с/с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Ключиковское ЖКХ» Ключиковского с/с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Малышевское ЖКХ» Малышевского с/с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Мышланское ЖКХ» Мышланского с/с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Сузун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зунское ППО «Хлебокомбинат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Шайдуровское ЖКХ» МО Шайдуровский с/с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Шарчинское ЖКХ» МО Шарчинского с/с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Шипуновское ЖКХ» МО Шипуновского с/с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унитарное предприятие «Дмитриевское» по оказанию услуг населению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унитарное предприятие «Зубовское» по оказанию услуг населению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унитарное предприятие «Казаткульское» по оказанию услуг населению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унитарное предприятие «Казачьемысское» по оказанию услуг населению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унитарное предприятие «Козловское» по оказанию услуг населению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унитарное предприятие «Кочневское» по оказанию услуг неаселению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унитарное предприятие «Константиновское» по оказанию услуг неаселению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унитарное предприятие «Лопатинское»  по оказанию услуг населению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унитарное предприятие «Неудачинское» по оказанию услуг населению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унитарное предприятие «Николаевское» по оказанию услуг населению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унитарное предприятие «Никулинское» по оказанию услуг населению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унитарное предприятие «Новомихайловское» по оказанию услуг населению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унитарное предприятие «Новопокровское» по оказанию услуг населению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унитарное предприятие «Орловское» по оказанию услуг населению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унитарное предприятие «Северотатарское» по оказанию услуг населению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РЭП «Новотроицкий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Тепловик – 2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Тепловик – 3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Татарскэнергогаз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»Сибтранснефтепродукт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Татарский маслокомбинат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унитарное предприятие «Увальское» по оказанию услуг населению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унитарное предприятие «Уксюльское» по оказанию услуг населению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Борцовское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Тогучинского района Буготакская средняя общеобразовательная школ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Васси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Управляющая компания жилищно-коммунального хозяйства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БУ ИК-21 ГУФСИН России по Новосибирской области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БетЭлТран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Гут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Завьяловское»</w:t>
            </w:r>
          </w:p>
        </w:tc>
      </w:tr>
      <w:tr>
        <w:trPr>
          <w:trHeight w:val="24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Тогучинского района Зареченская средняя общеобразовательная школа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Тогучинского района Киикская средняя общеобразовательная школ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Кир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Ключе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Кудри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хоз имени Коминтер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Лебедё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Лекарственн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Нечаевское»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ОУ Тогучинского района Степногутовский детский сад «Солнышко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Тогучинского района Сурковская средняя общеобразовательная школ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Теплоснабжение № 3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Теплоснабжение № 4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Электросеть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У среднего профессионального образования «Тогучинский лесхоз-техникум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Тогучинского района Тогучинская средняя  образовательная школа № 1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Тогучинского района Тогучинская средняя общеобразовательная школа № 4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Сибирьтелеком»</w:t>
            </w:r>
          </w:p>
        </w:tc>
      </w:tr>
      <w:tr>
        <w:trPr>
          <w:trHeight w:val="3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Тогучинского района Усть-Каменская общеобразовательная школа</w:t>
            </w:r>
          </w:p>
        </w:tc>
      </w:tr>
      <w:tr>
        <w:trPr>
          <w:trHeight w:val="361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Тогучинского района Чемская средняя общеобразовательная школа</w:t>
            </w:r>
          </w:p>
        </w:tc>
      </w:tr>
      <w:tr>
        <w:trPr>
          <w:trHeight w:val="164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Жилищно-коммунального управления «Изылы»</w:t>
            </w:r>
          </w:p>
        </w:tc>
      </w:tr>
      <w:tr>
        <w:trPr>
          <w:trHeight w:val="437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У Тогучинского района Коуракская средняя  образовательная школа </w:t>
            </w:r>
          </w:p>
        </w:tc>
      </w:tr>
      <w:tr>
        <w:trPr>
          <w:trHeight w:val="184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Кожурлинское жилищно-коммунальное хозяйство»</w:t>
            </w:r>
          </w:p>
        </w:tc>
      </w:tr>
      <w:tr>
        <w:trPr>
          <w:trHeight w:val="278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БУ Исправительная колония № 13 ГУФСИН России по Новосибирской области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Раисинское жилищно-коммунальн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Убинское коммунальное предприятие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е государственное учреждение «Управление ветеринарии по Убинскому району Новосибирской области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Услуги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Козинское жилищно-коммунальн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Еланское жилищно-коммунальн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пецстроймонтаж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Щербаковское жилищно-коммунальн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Новосилишинское ЖКХ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Блюдчанское ЖКХ» администрации муниципального образования Блюдчанского сельсовет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Блюдчанская средняя общеобразовательная школ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Землянозаимское ЖКХ» администрации муниципального образования Землянозаимского сельсовет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Красносельское ЖКХ» администрации муниципального образования Красносельского сельсовет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Малотебисская общеобразовательная школ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Красносельская средняя общеобразовательная школ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общеобразовательная школа с. Красное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Новопреображенская средняя общеобразовательная школ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Аулкошкульская общеобразовательная школ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Кабаклинская общеобразовательная школ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тройсервис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Отреченское ЖКХ» администрации муниципального образования Отреченского сельсовет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Погорельская средняя общеобразовательная школ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Песчаноозёрная средняя общеобразовательная школ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Покров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Матвеевское ЖКХ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Межгривненская общеобразовательная школ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PAGE \* ARABIC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12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бразовательное учреждение Сергинская общеобразовательная школ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«Старокарачинское ЖКХ» администрации муниципального образования Старокарачинского сельсовет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Новояблоновская общеобразовательная школ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Таганская средняя общеобразовательная школ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Аул тебисская общеобразовательная школ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Тебисская общеобразовательная школ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Маслокомбинат «Чановский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ЖКХ «Ремстрой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Чановская тепловая компания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Щегловская средняя общеобразовательная школа им. Макаша Н.А.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ЖКХ Безмен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наульская КЭЧ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ЖКХ «Бочкарёвский жилкомплекс» муниципального образования Бочкарёв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Мильтюшинский жилкомхоз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 «Теплосети-Дорогн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ЖКХ Искра»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ЖКХ «Карасёвское» муниципального образования Карасёвского сельсовета</w:t>
            </w:r>
          </w:p>
        </w:tc>
      </w:tr>
      <w:tr>
        <w:trPr>
          <w:trHeight w:val="3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ЖКХ «Майское» муниципального образования Майского сельсовета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ЖКХ «Универсал» муниципального образования Медвед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П «Промэнерг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 «Посевнинский жилкомплек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КХ «Листвя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Теплови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Теплосерви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КиТ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ЖЭУ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Мясозаготовительный комбинат «Черепановский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Черепановский завод строительных материалов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Коммунальщик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районная инспекция Федеральной налогоаой службы № 2 по Новосибирской области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Регионинвест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 ЖКХ «Шурыгинское» муниципального образования Шурыгин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Романовского ЖКХ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Елизаветинского ЖКХ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Жилищно-коммунальное хозяйство «Павл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 «Польяновский КДЦ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БУ Исправительная колония № 15 ГУФСИН России по Новосибирской области</w:t>
            </w:r>
          </w:p>
        </w:tc>
      </w:tr>
      <w:tr>
        <w:trPr>
          <w:trHeight w:val="9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Табулгинского ЖКХ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Барабо-Юдин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 «Варваровский КДЦ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Чистоозёрные тепловые сети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Коммунальщи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«Журавский СО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К «Колхоз им. Мичурина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Новопокровский КДЦ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ЧУЛЫМ-СЕРВИ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тройМонтаж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лымская НПС Омского РНУ ОАО «Транссибнефть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Сибирьтелеком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Базовское ЖКХ»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Большеникольское жилищно-коммунальн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Воздвиженское жилищно-коммунальн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Иткуль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Темп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Кокошинское жилищно-коммунальн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Осиновское жилищно-коммунальн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Сибиря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Серебрянское жилищно-коммунальное хозяйств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услуги по передаче тепловой энергии на территории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ОАО «Новосибирскгортеплоэнерго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 ООО «Теплосеть» (г. Искитим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 ЗАО «МК «Сибиряк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 ООО «Изумруд 911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 МУП «КБУ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 МУП "Дирекция заказчика ЖКХ п. Мичуринский 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рганизаций, осуществляющих деятельность в сфере водоснабжения и водоотведения на территории Новосибирской област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20"/>
      </w:tblGrid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"Иванов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"Палецкое-Агро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"Лепокуров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"Искра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"Надежда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"Вознесен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ИКС "Коммунальщик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"Александра Невского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ИКС "Тепло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ИКС "УЮТ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"Теплосети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"Тепло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г.Барабинск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Водоотведени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Козловского с/с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ХПК "Колхоз Козловский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Зюзинского с/с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Межозёрного с/с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Новониколаевского с/с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Новоспасского с/с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Новочановского с/с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Новоярковского с/с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Таскаевского с/с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Устьянцевского с/с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Шубинского с/с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Щербаковского с/с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Дивинское ЖКХ»</w:t>
            </w:r>
          </w:p>
        </w:tc>
      </w:tr>
      <w:tr>
        <w:trPr>
          <w:trHeight w:val="6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«Дирекция единого заказчика ЖКУ» </w:t>
              <w:br/>
              <w:t>Егоровского сельсовета</w:t>
            </w:r>
          </w:p>
        </w:tc>
      </w:tr>
      <w:tr>
        <w:trPr>
          <w:trHeight w:val="43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Дирекция единого заказчика ЖКУ» Корниловского сельсовета</w:t>
            </w:r>
          </w:p>
        </w:tc>
      </w:tr>
      <w:tr>
        <w:trPr>
          <w:trHeight w:val="43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Дирекция единого заказчика ЖКУ» Баратаевского сельсовета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Тепло» Светлополянского сельсовета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Коммунальные системы села Зудово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 Ояшинское.ЖКХ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Ачинское ЖКХ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Коммунальные системы» МО Карасевского сельсовета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Жилищно-коммунальные системы» с.Байкал Байкальского сельсовета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Боровское ЖКХ»Боровского сельсовета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Дирекция единого заказчика ЖКУ» Варламовского сельсовета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«Дирекция единого заказчика ЖКУ» Кунчурукского сельсовета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«Уют» с.Новобибеево Новобибеевского сельсовета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« Горводоканал» г. Болотное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О "Цатр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ЖКХ Вознесен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К "Селиклинский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К "Нива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"Сибирь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К "Мининский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Новотартас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СХК "Зыково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К "Мирный труд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"Рямов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 "Петропавловский 2-ой муниципальный центр культуры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1-Сибирцевское ЖКХ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Сибирцевское 2-е ЖКХ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Тартасское ЖКХ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Туруновское ЖКХ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Урез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"Усть-Изесское"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Щипицин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воленское МУП коммунального хозяйства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П подсобное хозяйство «Баклушев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П подсобное хозяйство «Волчан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подсобное хозяйство «Ильин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подсобное хозяйство «Индер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подсобное хозяйство «Комарьев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подсобное хозяйство «Красногривен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подсобное хозяйство «Согорн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коммунальное хозяйство «Травнинское».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подсобное хозяйство «Утян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подсобное хозяйство «Шагаль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подсобное хозяйство «Ярков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«Алексеев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«Верх-Каргат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«Верх-Урюм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«Горносталев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«Водоканал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«Лянин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«Нижнеурюм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«Нижнечулым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«Новороссий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"Кутузов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«Петраков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«Рощин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«Сарыбалык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«Цветников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«Чулым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ЖКХ «Бурмистровское»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ЖКХ «Быстровское» 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ЖКХ «Коенское»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КП ЖКХ «Гусельниковское»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УК Евсинского сельсовета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ОО «ЖЭК» р.п.Листвянское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ОО «УК Линевское»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«Агролесовское» Мичуринского сельсовета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КП Преображенского сельсовета «ЖКХ «Преображенское»</w:t>
            </w:r>
          </w:p>
        </w:tc>
      </w:tr>
      <w:tr>
        <w:trPr>
          <w:trHeight w:val="48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УЖХ «Промышленного сельсовета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«Лебедевское» Совхозного сельсовета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КП «ЖКХ «Энергия»  Степного сельсовета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ЖКХ «с.Тальменка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«Улыбинского сельсовета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КП «ЖКХ Усть-Чемское»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«Черноречен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ЖКХ  Шибков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«Гилев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КБ ЖКХ Легостаевское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"Энергопром Новосибирский Электродный Завод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"Сибирский антрацит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"Птицефабрика Евсинская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«Маяк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«Калачин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«Студенов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«Агрофирма Рождественская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«Шилово-Курьин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хоз «Имени Ленина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Коммунальщик-Хорошинский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им. Дзержинского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«Ново-Кукарин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«Благодат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«Агрофирма Новая Семья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«Попов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«Александров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Коммунальное хозяйство» Карасукского района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«Ирбизино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«Калинов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«Агрофирма Морозовская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Коммунальщик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ЗАО «Карасукское молоко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«Карасукский мясокомбинат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мский региональный центр Дирекции по тепловоснабжению ОАО "РЖД"</w:t>
            </w:r>
          </w:p>
        </w:tc>
      </w:tr>
      <w:tr>
        <w:trPr>
          <w:trHeight w:val="54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Каргатское жилищно-коммунальное хозяйство»</w:t>
            </w:r>
          </w:p>
        </w:tc>
      </w:tr>
      <w:tr>
        <w:trPr>
          <w:trHeight w:val="48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АО «Служба заказчика жилищно-коммунальных услуг» </w:t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МКБ плюс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Колывань-Водоканал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Вьюнский Жилкомсервис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Соколовский Жилкомсервис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Скалинский Жилкомсервмс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Сидоровский Жилкомсервис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Кандауровский «Жилкомсервис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Калининский Жил-комсервис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Новотроицкая новь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Новотырышкин-ский Жилкомсервис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Коммунальщик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Жилфонд р.п.Коченево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Крутологовский комхоз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«Кремлевский комхоз»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Леснополянский комхоз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Поваренский ЖКХ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Целинный комхоз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Новомихайловский ЖКХ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Шагаловский комхоз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Овинниковский комхоз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Совхозный комхоз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Федосихинский ЖКХ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Чистопольский комхоз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«Чикское ППЖКХ»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«Прокудское ППЖКХ»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«Птицефабрика им.50-летия СССР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«Племзавод "Чикский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ченевская КЭЧ Минобороны РФ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«Водоканал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П ЖКХ Быструхинского сельсовета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П «Жуланское ЖКХ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«Красносибир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«Целинник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Решетовское ЖКХ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«Троиц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«Чернов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"Кочковскремтранс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зерское МУП «Теплосервис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зерское МУП «Теплоэнерго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"Краснозерский пивкомбинат облпотребсоюза"</w:t>
            </w:r>
          </w:p>
        </w:tc>
      </w:tr>
      <w:tr>
        <w:trPr>
          <w:trHeight w:val="43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«Казанак»</w:t>
            </w:r>
          </w:p>
        </w:tc>
      </w:tr>
      <w:tr>
        <w:trPr>
          <w:trHeight w:val="43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«Колыбельское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"Локтен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«Конев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«Новомай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О «Светлое»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О «Черемошинское»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«Аксенихин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«Кайгород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«Лобин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«Мохнатологов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«Полой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Зубковского» ЖКХ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Октябрьского» ЖКХ.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«Половинского» ЖКХ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«Новая Заря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«Санаторий «Краснозерский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ОО «Лада»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ГУП ПЗ «Садовское» Россельхозакадемии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К "Ульяновское"</w:t>
            </w:r>
          </w:p>
        </w:tc>
      </w:tr>
      <w:tr>
        <w:trPr>
          <w:trHeight w:val="6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«Абрамовское»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Булатовский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Производственно-хозяйственный участок Балманский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Веснянский «Производственно-хозяйственный участок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Производственно-хозяйственный участок Верх-Ичинский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Горбунов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«Гжатское»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Октябрьского сельсовета «Производственно-хозяйственный участок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«Зоновское ЖКХ»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Камского сельсовета «Производственно-хозяйственный участок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«Комсомольское»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Михайловский «Производственно-хозяйственный участок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Производственно-хозяйственный участок Новоичинский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Осиновский «Производственно-хозяйственный участок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Отрадненского сельсовета «Комфорт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«Чумаковское»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Куйбышевжилкомхоз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У "Тепловодоканал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Благовещенское</w:t>
            </w:r>
          </w:p>
        </w:tc>
      </w:tr>
      <w:tr>
        <w:trPr>
          <w:trHeight w:val="43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ЖКУ Вишневское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ЖКУ Зятьковское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У Метелевское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ЖКУ Лягушенское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ЖКУ Новоключевское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ЖКУ Рождественское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ЖКУ Сибирское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ЖКУ Чаинское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ЖКУ Яркульское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ЖКУ Стеклянское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ЖКУ Новониколаевское 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«Сибирь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«Нива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«ОПХ Медяков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«Верный путь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«Новосель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МО Кыштовского сельсовета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Левобережн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Правобережн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Водострой" МО Кыштовского сельсовета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"Еремин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Водоканал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Транзит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Коммунальное хозяйство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Березово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Большеизырак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Борков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Дубров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Егорьев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Елбань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Малотом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Мамонов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Талица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Пеньков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муниципальное хозяйственное ООО "Теплосервис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Аква-терминал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"114 ремонтный завод средств заправки и транспортировки горючего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ГУ "Западно-Сибирская база хранения ресурсов МВД России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Сокурский ТЭС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"Станционно-Ояшинское ЖКХ"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ГлавМетизТорг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"РМЗ Ояшинский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СЖ "Радуга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Балтинское ЖКХ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Барлакское ЖКХ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Обское ЖКХ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П Галушкин И.Э.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ОО "Родник"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"Сибтранснефтепродукт" ЛПДС Сокур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Колос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Коммунальщик-Ташара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"Краснообск"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 "Барышевская ДЕЗ ЖКУ" с. Барышево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 ДЕЗ ЖКХ "Березовское" 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 ДЕЗ ЖКХ "Боровское"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"Тулин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Регион"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Тулинские инженерные сети"</w:t>
            </w:r>
          </w:p>
        </w:tc>
      </w:tr>
      <w:tr>
        <w:trPr>
          <w:trHeight w:val="54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"Каменская  Дирекция Заказчика"</w:t>
            </w:r>
          </w:p>
        </w:tc>
      </w:tr>
      <w:tr>
        <w:trPr>
          <w:trHeight w:val="54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Коммунал-сервис"</w:t>
            </w:r>
          </w:p>
        </w:tc>
      </w:tr>
      <w:tr>
        <w:trPr>
          <w:trHeight w:val="5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КТЭСИС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"Кудряшовское"</w:t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"Нефтебаза Красный Яр"</w:t>
            </w:r>
          </w:p>
        </w:tc>
      </w:tr>
      <w:tr>
        <w:trPr>
          <w:trHeight w:val="73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ДЕЗ ЖКХ "Кубовинское"</w:t>
            </w:r>
          </w:p>
        </w:tc>
      </w:tr>
      <w:tr>
        <w:trPr>
          <w:trHeight w:val="7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"Сосновское"</w:t>
            </w:r>
          </w:p>
        </w:tc>
      </w:tr>
      <w:tr>
        <w:trPr>
          <w:trHeight w:val="6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"Приобское"</w:t>
            </w:r>
          </w:p>
        </w:tc>
      </w:tr>
      <w:tr>
        <w:trPr>
          <w:trHeight w:val="7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ДЕЗ ЖКХ  "КуПриКа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ДЗ ЖКХ п. Мичуринский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ДЗ ЖКХ с. Ленин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Экология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ДЕЗ ЖКХ "Мочищ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Мочищенский водоканал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 ДЕЗ ЖКХ "Плотников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 ДЕЗ ЖКХ "Толмачёво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"Ярков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Память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ЭМТИ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Восход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КТЦ "Раздольное"</w:t>
            </w:r>
          </w:p>
        </w:tc>
      </w:tr>
      <w:tr>
        <w:trPr>
          <w:trHeight w:val="6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БСУ СО НСО "Бибихинский специальный дом-интернат для престарелых и инвалидов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Верх-Алеусского сельсовета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П ЖКХ Берёзовское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ПИКС "Ирмен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ПИКС Верх-Чикского сельсовета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0 "Комфорт" с.Кирза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П ЖКХ МО Козихинский сельсовет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ПИКС МО Красноярский сельсовет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ОО "Нижхоз"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"Теплоэнергия плюс" с. Новопичугово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П ЖКХ Новошарапского сельсовета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"Ордынское ВКХ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ОО "ВТК"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П ЖКХ  Пролетарское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ПИКС МО Рогалевский сельсовет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Спиринское ЖКХ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ПИКС МО Усть-Луковский сельсовет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ПИКС Устюжанинский сельсовет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йдуровский МПИКС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ОО "Север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Верх-Краснояр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Гражданцевское ЖКХ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"ЖКХ "Северн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У ЖКХ Федоровского сельсовета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У ЖКХ Останинского сельсовета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У "ЖКХ Чебаковского сельсовета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 ЖКХ Чувашинского сельсовета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"Сузунское ЖКХ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Битковское ЖКХ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Болтовское ЖКХ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Бобровское ЖКХ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Верх-Сузунское ЖКХ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Заковряжинское ЖКХ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Каргаполовское ЖКХ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Ключиковское ЖКХ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Малышевское ЖКХ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Маюровское ЖКХ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Мышланское ЖКХ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Шайдуровское ЖКХ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Шарчинское ЖКХ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Шипуновское ЖКХ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Водоканал» г.Татарск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Татаская тепловая компания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Управляющая компания -Вектор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"Сибтранснефтепродукт" ЛПДС "Татарская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К колхоз «Дмитриевский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К колхоз «Зубовский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"Казачемысское"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«Канал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ПК  колхоз «Победа»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"Константиновское"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"Кочневское"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хоз «Заря»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ХПК  колхоз  «им. Ленина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"Николаевское"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"Никулинское"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"Новомихайловское"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«Сервис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"Новопокровское"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РЭП "Новотроицкий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"Орловское"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"Северотатарское"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ПК «Колос»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Уваль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"Ускюльское"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"Гигант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ХПК "Розентальский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Неудачино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«Новотроиц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</w:tr>
      <w:tr>
        <w:trPr>
          <w:trHeight w:val="6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«Управляющая компания жилищно-коммунального хозяйства» п.Горный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хоз « Имени Пушкина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Борцов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«Буготак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Вассин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Гутов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Завьялов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 ЖКХ "Заречн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Киик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Киров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«Завьяловское»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Коуракское"</w:t>
            </w:r>
          </w:p>
        </w:tc>
      </w:tr>
      <w:tr>
        <w:trPr>
          <w:trHeight w:val="48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Ключевское"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Кудринское"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Лебедевское"</w:t>
            </w:r>
          </w:p>
        </w:tc>
      </w:tr>
      <w:tr>
        <w:trPr>
          <w:trHeight w:val="49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Лекарственнов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Нечаев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"Репьев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Степногутов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Сурков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Усть-Каменка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Чем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"ТЖРП" г. Тогучин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У "Изылы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"Борисоглеб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Убинское коммунальное предприяти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К Владимировский СКЦ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Кожурлинское ЖКХ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К "Колхоз им. Кирова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К "Колхоз "Гигант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К Александроневский СКЦ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К Новодубровский СКЦ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Раисинское ЖКХ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Новоселовское ЖКХ"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еральное бюджетное учреждение "Испонительная колония №13 Главного управления Федеральной службы исполнения наказаний по Новосибирской области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Сибирская инвестиционно-трейдинговая компания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К Черномысинский СКЦ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Еланское ЖКХ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"Елан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"Козин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Кушаговский ЖКХ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Новоникольское ЖКХ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Новосилишинский ЖКХ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Строитель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Щербаковское ЖКХ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"Яркуль-Матюшкин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«Жилищно-коммунальное хозяйство «Источник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 «Строй-Сервис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«Таганское ЖКХ»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«Старокарачинское ЖКХ»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«Тебисское ЖКХ»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«Землянозаимское ЖКХ»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«Красносельское ЖКХ»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«Матвеевское ЖКХ»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«Блюдчанское ЖКХ»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Блюдчан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«Отреченское ЖКХ»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«Новопреображенское  ЖКХ»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Покровка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«Погорельское ЖКХ»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«Щегловское  ЖКХ»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«Горводоканал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Теплосервис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П «Промэнерго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 ЖКХ «Листвян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«Безменовское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«ЖКХ – Дорогино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«Водник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Бочкаревский жилкомхоз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П ЖКХ «Майское»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Теплосети -Посевная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«Мильтюшинский жилкомхоз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«Универсал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"Черепановский завод строительных материалов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ЖКХ «Искра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Коммунальщик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БУ ИК -15 ГУФСИН России по НСО (Табулгинский сс)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Варваровское ЖКХ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Елизаветинского ЖКХ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К "Ишимский культурно-досуговый центр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К "Новокулындинский культурно-досуговый центр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 ЖКХ "Павлов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"Прибрежн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Романовское ЖКХ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Табулгинское ЖКХ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"Троиц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хоз им. Мичурина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Чулым-Сервис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ОРНУ ОАО "Транссибнефть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ГУ Комбинат "Техника" Росрезерва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Строймонтаж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Темп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П Гандель О.В.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Базовское ЖКХ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Большеникольское ЖКХ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Воздвиженское ЖКХ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Кокошинское ЖКХ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Иткульское ЖКХ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Серебрянское ЖКХ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Чикманско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г. Новосибирска «Горводоканал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АДС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"Экран-Энергия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ОО "НЗХК-Энергия" 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«Комета-Энергия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« Научно-производственное объединение «Сибсельмаш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«Новосибирскэнерго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«Новосибирский мясоконсервный комбинат»</w:t>
            </w:r>
          </w:p>
        </w:tc>
      </w:tr>
      <w:tr>
        <w:trPr>
          <w:trHeight w:val="6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УП «Управление энергетики и </w:t>
              <w:br/>
              <w:t>водоснабжения Сибирского отделения Российской академии наук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СибСЭЦ» - филиал ОАО «ПРП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ГУП ПО «Север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«Технический центр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ОО ПМФ «Центр технической поддержки «Энергопрогресс» 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региональный центр дирекции по тепловодоснабжению – структурное подразделение Западно-Сибирской железной дороги – филиала ОАО «РЖД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«Новосибирский  оловянный комбинат»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Комбинат бытовых услуг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Теплогенерирующая компания - 1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Коммунальщик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"Бердский электромеханический завод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Водоканал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ГУП "Новосибирский завод искусственного волокна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Тепловодоканал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"Аэропорт Толмачево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"Теплоэнергетическое предприятие"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энергетическое предприятие «Промтехэнерго»</w:t>
            </w:r>
          </w:p>
        </w:tc>
      </w:tr>
      <w:tr>
        <w:trPr>
          <w:trHeight w:val="6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ГУ науки государственный научный центр вирусологии и биотехнологии «Векто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осуществляющие деятельность в сфере утилизации (захоронения) твердых бытовых отходов на территории Новосибирской област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19"/>
      </w:tblGrid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1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Комбинат бытовых услуг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Прогресс»</w:t>
            </w:r>
          </w:p>
        </w:tc>
      </w:tr>
      <w:tr>
        <w:trPr>
          <w:trHeight w:val="271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НовосибВторРесур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г. Новосибирска «Спецавто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П ЖКХ ННЦ СОРАН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БУ г. Новосибирска «ДЭУ № 3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Полигон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ОО «Коммунал-серви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Водолей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П «Куйбышевжилкомхоз»</w:t>
            </w:r>
          </w:p>
        </w:tc>
      </w:tr>
      <w:tr>
        <w:trPr>
          <w:trHeight w:val="39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ОО «Коммунальное авто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АО «ТЖРП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Управляющая компания «Полигон»</w:t>
            </w:r>
          </w:p>
        </w:tc>
      </w:tr>
      <w:tr>
        <w:trPr>
          <w:trHeight w:val="334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ПП «Промэнерг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ЖКХ-Дорогин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4:00Z</dcterms:created>
  <dc:creator>Бойко</dc:creator>
  <dc:description/>
  <cp:keywords/>
  <dc:language>en-US</dc:language>
  <cp:lastModifiedBy>Блажиевич В.А.</cp:lastModifiedBy>
  <dcterms:modified xsi:type="dcterms:W3CDTF">2011-02-14T06:46:00Z</dcterms:modified>
  <cp:revision>16</cp:revision>
  <dc:subject/>
  <dc:title/>
</cp:coreProperties>
</file>